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ласс: 1</w:t>
      </w:r>
    </w:p>
    <w:p>
      <w:pPr>
        <w:pStyle w:val="Normal"/>
        <w:rPr/>
      </w:pPr>
      <w:r>
        <w:rPr/>
        <w:t>Преподаватель: Хабирова С.П.</w:t>
      </w:r>
    </w:p>
    <w:p>
      <w:pPr>
        <w:pStyle w:val="Normal"/>
        <w:rPr/>
      </w:pPr>
      <w:r>
        <w:rPr/>
        <w:t>Предмет: сольфеджио</w:t>
      </w:r>
    </w:p>
    <w:p>
      <w:pPr>
        <w:pStyle w:val="Normal"/>
        <w:rPr/>
      </w:pPr>
      <w:r>
        <w:rPr/>
        <w:t>Почта преподавателя:</w:t>
      </w:r>
      <w:r>
        <w:rPr>
          <w:lang w:val="en-US"/>
        </w:rPr>
        <w:t>khabirova</w:t>
      </w:r>
      <w:r>
        <w:rPr/>
        <w:t>2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800"/>
        <w:gridCol w:w="2520"/>
        <w:gridCol w:w="2880"/>
        <w:gridCol w:w="2160"/>
        <w:gridCol w:w="2160"/>
        <w:gridCol w:w="1620"/>
      </w:tblGrid>
      <w:tr>
        <w:trPr>
          <w:trHeight w:val="32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проведения уроков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ние для учащихс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сдачи заданий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жорных гам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ать и петь устойчивые, неустойчивые, вводные ступени, опевание уст.ступеней.</w:t>
            </w:r>
          </w:p>
          <w:p>
            <w:pPr>
              <w:pStyle w:val="Normal"/>
              <w:rPr/>
            </w:pPr>
            <w:r>
              <w:rPr/>
              <w:t>-задание 10 (1,2,3) стр. 6 из сб. Золиной Домашние задания для 1 кл (фото задания на ватсап)</w:t>
            </w:r>
          </w:p>
          <w:p>
            <w:pPr>
              <w:pStyle w:val="Normal"/>
              <w:rPr/>
            </w:pPr>
            <w:r>
              <w:rPr/>
              <w:t xml:space="preserve">- на выбор один из номеров задания 10 петь с дирижированием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альность Фа маж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в тетради гамму Фа мажор, выписать устойчивые ступени, затем неустойчивые ступени и вводные ступени. Задания в Рабочей тетради Калининой с.31, упр.9-12</w:t>
            </w:r>
          </w:p>
          <w:p>
            <w:pPr>
              <w:pStyle w:val="Normal"/>
              <w:rPr/>
            </w:pPr>
            <w:r>
              <w:rPr/>
              <w:t>Досочинить мелодию и петь. (РТ, стр.32 (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зы половинные и цел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амме Фа мажор (повторение) (Задание №46 (1,2.3) стр 24 сб. Золиной)</w:t>
            </w:r>
          </w:p>
          <w:p>
            <w:pPr>
              <w:pStyle w:val="Normal"/>
              <w:rPr/>
            </w:pPr>
            <w:r>
              <w:rPr/>
              <w:t>Вписать нужную паузу в мелодию (Задание №7 стр.31 сб Золиной), пе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альность Соль мажор (повтор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гамму Соль мажор, выписать уст, неуст, затем вводные ступени, петь.Выполнить задания РТ Золиной стр.21 задание 42,4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му урок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ых гамм (До мажор, Ре мажор. Фа мажор. Соль мажор). В них петь устойчивые, неустойчивые, вводные ступени. Транспонировать мелодию в Фа мажор и петь (РТ Калининой стр.27, №11а) Построить интервалы от данных звуков РТ стр.31 № 10,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йденных тональностях (До мажор, Ре мажор. Фа мажор. Соль мажор) петь гаммы, уст, неуст, вводные ступени.</w:t>
            </w:r>
          </w:p>
          <w:p>
            <w:pPr>
              <w:pStyle w:val="Normal"/>
              <w:rPr/>
            </w:pPr>
            <w:r>
              <w:rPr/>
              <w:t>РТ Калининой стр32, №1а (досочинить мелодию), стр.31 № 10,12.Спеть любой номер с дирижирова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: 2</w:t>
      </w:r>
    </w:p>
    <w:p>
      <w:pPr>
        <w:pStyle w:val="Normal"/>
        <w:rPr/>
      </w:pPr>
      <w:r>
        <w:rPr/>
        <w:t>Преподаватель: Хабирова С.П.</w:t>
      </w:r>
    </w:p>
    <w:p>
      <w:pPr>
        <w:pStyle w:val="Normal"/>
        <w:rPr/>
      </w:pPr>
      <w:r>
        <w:rPr/>
        <w:t>Предмет: сольфеджио</w:t>
      </w:r>
    </w:p>
    <w:p>
      <w:pPr>
        <w:pStyle w:val="Normal"/>
        <w:rPr/>
      </w:pPr>
      <w:r>
        <w:rPr/>
        <w:t>Почта преподавателя:</w:t>
      </w:r>
      <w:r>
        <w:rPr>
          <w:lang w:val="en-US"/>
        </w:rPr>
        <w:t>khabirova</w:t>
      </w:r>
      <w:r>
        <w:rPr/>
        <w:t>2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800"/>
        <w:gridCol w:w="2520"/>
        <w:gridCol w:w="2880"/>
        <w:gridCol w:w="2160"/>
        <w:gridCol w:w="2160"/>
        <w:gridCol w:w="1620"/>
      </w:tblGrid>
      <w:tr>
        <w:trPr>
          <w:trHeight w:val="32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проведения уроков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ние для учащихс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сдачи заданий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амм, интерва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амме Си бемоль мажор выписать уст, неуст, вводные ступени, опевания уст. ступеней и петь.</w:t>
            </w:r>
          </w:p>
          <w:p>
            <w:pPr>
              <w:pStyle w:val="Normal"/>
              <w:rPr/>
            </w:pPr>
            <w:r>
              <w:rPr/>
              <w:t>Построить все пройденные интервалы от всех белых клави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ции на ступенях мажора и мин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гаммы Си бемоль мажор и соль минор натуральный, затем на каждой ступени гаммы построить терцию, определить ее (б3 или м3) и подписать, пропеть эти терции.</w:t>
            </w:r>
          </w:p>
          <w:p>
            <w:pPr>
              <w:pStyle w:val="Normal"/>
              <w:rPr/>
            </w:pPr>
            <w:r>
              <w:rPr/>
              <w:t>Построить от данных звуков терции и петь (фото на ватсап).</w:t>
            </w:r>
          </w:p>
          <w:p>
            <w:pPr>
              <w:pStyle w:val="Normal"/>
              <w:rPr/>
            </w:pPr>
            <w:r>
              <w:rPr/>
              <w:t>Переписать в тетрадь номер уч. Фроловой стр.49 упр. А (фото на ватсапе), петь с дирижиров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альности с 3 бемолями. Гамма Ми бемоль мажо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ать в тетрадь гамму Ми Ь мажор, в ней  устойчивые ступени, затем неустойчивые ступени, вводные ступени, опевание устойчивых ступеней (образец фото на ватсап). Переписать построение кварт на ступенях гаммы и петь. Разучить и петь № 4а стр.9 (уч Фроловой 3 к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альность до мин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ать в тетрадь гамму до минор, в ней выписать уст, неуст, вводные ступени, опевание устойчивых ступеней (образец фото на ватсап).</w:t>
            </w:r>
          </w:p>
          <w:p>
            <w:pPr>
              <w:pStyle w:val="Normal"/>
              <w:rPr/>
            </w:pPr>
            <w:r>
              <w:rPr/>
              <w:t>Переписать верхнюю строчку и петь номер 5г стр.34 уч. Фроловой 3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му у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тональности с 3-мя ключевыми знаками (Ля мажор, фа диез минор, Ми бемоль мажор, До минор). В них петь гаммы, тонические трезвучия, вводные ступени, опевания уст.ст. </w:t>
            </w:r>
          </w:p>
          <w:p>
            <w:pPr>
              <w:pStyle w:val="Normal"/>
              <w:rPr/>
            </w:pPr>
            <w:r>
              <w:rPr/>
              <w:t>Построить и петь в мажорных тональностях м2 на 3.7 ст, б3 на 1.4.5 ст, ч4 на 1,4 ст, в мин. Тональностях петь ч5 на 1,2.3.4.5.6 ст. м3 на 1,4.5 ст, ч8 на всех ступен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ть одну мажорную и одну гармоническую минорную гаммы из пройденных в году (Ля мажор, фа диез минор, Ми бемоль мажор, До минор). В них петь тонические трезвучия, вводные ступени, опевания уст.ст. </w:t>
            </w:r>
          </w:p>
          <w:p>
            <w:pPr>
              <w:pStyle w:val="Normal"/>
              <w:rPr/>
            </w:pPr>
            <w:r>
              <w:rPr/>
              <w:t>РТ Калининой 3 кл стр.18 № 8, определить на слух интервалы (аудиозапись)</w:t>
            </w:r>
          </w:p>
          <w:p>
            <w:pPr>
              <w:pStyle w:val="Normal"/>
              <w:rPr/>
            </w:pPr>
            <w:r>
              <w:rPr/>
              <w:t>Спеть любой номер, выученный в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: 3</w:t>
      </w:r>
    </w:p>
    <w:p>
      <w:pPr>
        <w:pStyle w:val="Normal"/>
        <w:rPr/>
      </w:pPr>
      <w:r>
        <w:rPr/>
        <w:t>Преподаватель: Хабирова С.П.</w:t>
      </w:r>
    </w:p>
    <w:p>
      <w:pPr>
        <w:pStyle w:val="Normal"/>
        <w:rPr/>
      </w:pPr>
      <w:r>
        <w:rPr/>
        <w:t>Предмет: сольфеджио</w:t>
      </w:r>
    </w:p>
    <w:p>
      <w:pPr>
        <w:pStyle w:val="Normal"/>
        <w:rPr/>
      </w:pPr>
      <w:r>
        <w:rPr/>
        <w:t>Почта преподавателя:</w:t>
      </w:r>
      <w:r>
        <w:rPr>
          <w:lang w:val="en-US"/>
        </w:rPr>
        <w:t>khabirova</w:t>
      </w:r>
      <w:r>
        <w:rPr/>
        <w:t>2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93"/>
        <w:gridCol w:w="1562"/>
        <w:gridCol w:w="2307"/>
        <w:gridCol w:w="2730"/>
        <w:gridCol w:w="3169"/>
        <w:gridCol w:w="1956"/>
        <w:gridCol w:w="1611"/>
      </w:tblGrid>
      <w:tr>
        <w:trPr>
          <w:trHeight w:val="32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проведения уроков 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ние для учащихся 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сдачи заданий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амм, интервалов, трезвучий и обращ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задан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аммах с 3-мя ключевыми знаками (Ля мажор, фа диез минор, Ми бемоль мажор, до минор) выписать и петь уст, неуст. Вводные ступени, опевания уст. ст, главные трезвучия лада..</w:t>
            </w:r>
          </w:p>
          <w:p>
            <w:pPr>
              <w:pStyle w:val="Normal"/>
              <w:rPr/>
            </w:pPr>
            <w:r>
              <w:rPr/>
              <w:t>Построить все пройденные интервалы от всех белых клави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альности с 4 бемолями. </w:t>
            </w:r>
          </w:p>
          <w:p>
            <w:pPr>
              <w:pStyle w:val="Normal"/>
              <w:rPr/>
            </w:pPr>
            <w:r>
              <w:rPr/>
              <w:t>Ля бемоль мажо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задан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писать в тетрадь гамму Ля бемоль мажор, в ней выписать уст ст, неуст.ст, вводные ст, главные трезвучия лада T5\3, S5\3, D5\3. </w:t>
            </w:r>
          </w:p>
          <w:p>
            <w:pPr>
              <w:pStyle w:val="Normal"/>
              <w:rPr/>
            </w:pPr>
            <w:r>
              <w:rPr/>
              <w:t>Разучить и петь № 205 уч. Давыдовой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альность фа мино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задан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писать в тетрадь гамму фа минор натурального, гармонического и мелодического вида, в ней выписать уст ст, неуст.ст, вводные ст, главные трезвучия лада t5\3, s5\3, d 5\3, D5\3. </w:t>
            </w:r>
          </w:p>
          <w:p>
            <w:pPr>
              <w:pStyle w:val="Normal"/>
              <w:rPr/>
            </w:pPr>
            <w:r>
              <w:rPr/>
              <w:t>Задание №11 стр. 21 (РТ Калининой 4 кл), определить и петь аккорды.</w:t>
            </w:r>
          </w:p>
          <w:p>
            <w:pPr>
              <w:pStyle w:val="Normal"/>
              <w:rPr/>
            </w:pPr>
            <w:r>
              <w:rPr/>
              <w:t>Разучить №140 (уч. Давыдовой 4 кл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орды вне лада. Б53, Б6, Б64, М53, М6, М64. Определение на слух. Построение от звука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задан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ить состав аккордов (фото). Задания №4 стр.13, №3,4 стр. 19 (РТ Калининой 5 кл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ть № 155 с дирижированием (уч. Давыдова 4 кл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://идеальныйслух.рф/test/</w:t>
              </w:r>
            </w:hyperlink>
            <w:r>
              <w:rPr/>
              <w:t xml:space="preserve">  </w:t>
            </w:r>
            <w:r>
              <w:rPr>
                <w:bCs/>
              </w:rPr>
              <w:t xml:space="preserve"> По ссылке заниматься слуховым анализом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, компьюте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му урок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задан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ить тональности с 4 знаками (Ми мажор, до диез минор, Ля ь мажор, фа минор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ние № 20 стр 11 РТ Калининой 4 к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ние № 1а, 2в стр.12, № 7а стр 24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://идеальныйслух.рф/test/</w:t>
              </w:r>
            </w:hyperlink>
            <w:r>
              <w:rPr/>
              <w:t xml:space="preserve">  </w:t>
            </w:r>
            <w:r>
              <w:rPr>
                <w:bCs/>
              </w:rPr>
              <w:t xml:space="preserve"> По ссылке заниматьс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задан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ть одну мажорную и одну гармоническую минорную гаммы их пройденных в году (Ми мажор, до диез минор, Ля ь мажор, фа минор). В мажорной - спеть б3 на 1,4,5 ст, а в минорной – ч5 на 1,4,5 ст.</w:t>
            </w:r>
          </w:p>
          <w:p>
            <w:pPr>
              <w:pStyle w:val="Normal"/>
              <w:rPr/>
            </w:pPr>
            <w:r>
              <w:rPr/>
              <w:t>РТ Калининой 4 кл стр.29 № 3б (разделить на такты +спеть)</w:t>
            </w:r>
          </w:p>
          <w:p>
            <w:pPr>
              <w:pStyle w:val="Normal"/>
              <w:rPr/>
            </w:pPr>
            <w:r>
              <w:rPr/>
              <w:t>Определить интервалы (аудиозапись)</w:t>
            </w:r>
          </w:p>
          <w:p>
            <w:pPr>
              <w:pStyle w:val="Normal"/>
              <w:rPr/>
            </w:pPr>
            <w:r>
              <w:rPr/>
              <w:t>Спеть любой номер, выученный в г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: 4</w:t>
      </w:r>
    </w:p>
    <w:p>
      <w:pPr>
        <w:pStyle w:val="Normal"/>
        <w:rPr/>
      </w:pPr>
      <w:r>
        <w:rPr/>
        <w:t>Преподаватель: Хабирова С.П.</w:t>
      </w:r>
    </w:p>
    <w:p>
      <w:pPr>
        <w:pStyle w:val="Normal"/>
        <w:rPr/>
      </w:pPr>
      <w:r>
        <w:rPr/>
        <w:t>Предмет: сольфеджио</w:t>
      </w:r>
    </w:p>
    <w:p>
      <w:pPr>
        <w:pStyle w:val="Normal"/>
        <w:rPr/>
      </w:pPr>
      <w:r>
        <w:rPr/>
        <w:t>Почта преподавателя:</w:t>
      </w:r>
      <w:r>
        <w:rPr>
          <w:lang w:val="en-US"/>
        </w:rPr>
        <w:t>khabirova</w:t>
      </w:r>
      <w:r>
        <w:rPr/>
        <w:t>27@</w:t>
      </w:r>
      <w:r>
        <w:rPr>
          <w:lang w:val="en-US"/>
        </w:rPr>
        <w:t>mail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85"/>
        <w:gridCol w:w="1551"/>
        <w:gridCol w:w="2345"/>
        <w:gridCol w:w="2723"/>
        <w:gridCol w:w="3169"/>
        <w:gridCol w:w="1947"/>
        <w:gridCol w:w="1610"/>
      </w:tblGrid>
      <w:tr>
        <w:trPr>
          <w:trHeight w:val="326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проведения уроков 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ние для учащихся 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сдачи заданий 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ых ритмических групп, группировку в размерах: 2/4, ¾, 4/4, 3/8 и 6/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задан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№ 8, 9 стр. 10 и №14 стр.11 из РТ Калини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интервалы гармонического мажора (VI Ь) и гармонического минора (VII #)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задан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ать себе таблицу их построения (фото на ватсапе), затем построить эти интервалы с разрешением по ладовому тяготению в Си Ь мажоре (гарм) и соль миноре (гарм) (образец на фото)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ть номер с сопровождением (уч. Фролова 5 кл, стр.10 упр. И)                                             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яция. Отклонение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задан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начальную и конечную тональность примера, куда произошла модуляция (фото) №617 сб Калм. Фр</w:t>
            </w:r>
          </w:p>
          <w:p>
            <w:pPr>
              <w:pStyle w:val="Normal"/>
              <w:rPr/>
            </w:pPr>
            <w:r>
              <w:rPr/>
              <w:t xml:space="preserve">Определить интервалы в Ля ь мажоре и Ми мажоре и разрешить их по ладовому тяготению (фото). </w:t>
            </w:r>
          </w:p>
          <w:p>
            <w:pPr>
              <w:pStyle w:val="Normal"/>
              <w:rPr/>
            </w:pPr>
            <w:r>
              <w:rPr/>
              <w:t>Подписать аккорды в данной тональности, играть и петь (фото) (уч. Фроловой 5 кл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я мажорных и минорных трезвучий (повтор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задан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идеальныйслух.рф/test/</w:t>
              </w:r>
            </w:hyperlink>
          </w:p>
          <w:p>
            <w:pPr>
              <w:pStyle w:val="Normal"/>
              <w:rPr/>
            </w:pPr>
            <w:r>
              <w:rPr/>
              <w:t>занятия по ссылке</w:t>
            </w:r>
          </w:p>
          <w:p>
            <w:pPr>
              <w:pStyle w:val="Normal"/>
              <w:rPr/>
            </w:pPr>
            <w:r>
              <w:rPr/>
              <w:t xml:space="preserve">Построить гармонические обороты в Ля мажоре и фа диез миноре (фото) РТ Калининой 6 кл.стр.27 №3. </w:t>
            </w:r>
          </w:p>
          <w:p>
            <w:pPr>
              <w:pStyle w:val="Normal"/>
              <w:rPr/>
            </w:pPr>
            <w:r>
              <w:rPr/>
              <w:t>Построить от данных звуков аккорды вверх и вниз стр.19 № 3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. компьюте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му урок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задан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ональности с 5-ю знаками (Си мажор, соль диез минор, Ре ь мажор, си ь минор).</w:t>
            </w:r>
          </w:p>
          <w:p>
            <w:pPr>
              <w:pStyle w:val="Normal"/>
              <w:rPr/>
            </w:pPr>
            <w:r>
              <w:rPr/>
              <w:t xml:space="preserve">В них петь тритоны ув4 на 4 ст и ум5 на 7 ст, ум5\3 на на 7ст. и 2 ст, </w:t>
            </w:r>
            <w:r>
              <w:rPr>
                <w:lang w:val="en-US"/>
              </w:rPr>
              <w:t>D</w:t>
            </w:r>
            <w:r>
              <w:rPr/>
              <w:t>7 с разрешением.</w:t>
            </w:r>
          </w:p>
          <w:p>
            <w:pPr>
              <w:pStyle w:val="Normal"/>
              <w:rPr/>
            </w:pPr>
            <w:r>
              <w:rPr/>
              <w:t>РТ Калининой стр.14 №13, стр.20 №13. Петь стр.12 Глинка. Песня Вани.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идеальныйслух.рф/test/</w:t>
              </w:r>
            </w:hyperlink>
            <w:r>
              <w:rPr/>
              <w:t xml:space="preserve">  </w:t>
            </w:r>
            <w:r>
              <w:rPr>
                <w:bCs/>
              </w:rPr>
              <w:t xml:space="preserve"> По ссылке заниматьс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задан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ть одну мажорную и одну гармоническую минорную гаммы из пройденных в году (Си мажор, соль диез минор, Ре ь мажор, си ь минор).</w:t>
            </w:r>
          </w:p>
          <w:p>
            <w:pPr>
              <w:pStyle w:val="Normal"/>
              <w:rPr/>
            </w:pPr>
            <w:r>
              <w:rPr/>
              <w:t>В них петь тритоны ув4 на 4 ст и ум5 на 7 ст, D7 с разрешением.</w:t>
            </w:r>
          </w:p>
          <w:p>
            <w:pPr>
              <w:pStyle w:val="Normal"/>
              <w:rPr/>
            </w:pPr>
            <w:r>
              <w:rPr/>
              <w:t>РТ Калининой стр.29 № 5а (задание + спеть)</w:t>
            </w:r>
          </w:p>
          <w:p>
            <w:pPr>
              <w:pStyle w:val="Normal"/>
              <w:rPr/>
            </w:pPr>
            <w:r>
              <w:rPr/>
              <w:t>Спеть любой номер, выученный в году.</w:t>
            </w:r>
          </w:p>
          <w:p>
            <w:pPr>
              <w:pStyle w:val="Normal"/>
              <w:rPr/>
            </w:pPr>
            <w:r>
              <w:rPr/>
              <w:t>Определить интервалы  (аудиозапис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: 2</w:t>
      </w:r>
    </w:p>
    <w:p>
      <w:pPr>
        <w:pStyle w:val="Normal"/>
        <w:rPr/>
      </w:pPr>
      <w:r>
        <w:rPr/>
        <w:t>Преподаватель: Хабирова С.П.</w:t>
      </w:r>
    </w:p>
    <w:p>
      <w:pPr>
        <w:pStyle w:val="Normal"/>
        <w:rPr/>
      </w:pPr>
      <w:r>
        <w:rPr/>
        <w:t>Предмет: Музыкальная литература</w:t>
      </w:r>
    </w:p>
    <w:p>
      <w:pPr>
        <w:pStyle w:val="Normal"/>
        <w:rPr/>
      </w:pPr>
      <w:r>
        <w:rPr/>
        <w:t>Почта преподавателя:</w:t>
      </w:r>
      <w:r>
        <w:rPr>
          <w:lang w:val="en-US"/>
        </w:rPr>
        <w:t>khabirova</w:t>
      </w:r>
      <w:r>
        <w:rPr/>
        <w:t>2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18"/>
        <w:gridCol w:w="1120"/>
        <w:gridCol w:w="1896"/>
        <w:gridCol w:w="2451"/>
        <w:gridCol w:w="5138"/>
        <w:gridCol w:w="1500"/>
        <w:gridCol w:w="1593"/>
      </w:tblGrid>
      <w:tr>
        <w:trPr>
          <w:trHeight w:val="326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проведения уроков </w:t>
            </w:r>
          </w:p>
        </w:tc>
        <w:tc>
          <w:tcPr>
            <w:tcW w:w="5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для учащихс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сдачи заданий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 драматическом театр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заданий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тему (учебник стр 170-175). Ответить письменно на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 драматическом театр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заданий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шать музыкальные номера сюиты Грига «Пер Гюнт» и проанализировать средства муз. вырази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т «Щелкунчик» П.И. Чайковског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заданий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мотреть видеоролик по ссылке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www.youtube.com/watch?v=1KCdb9vHiYI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мотреть презентацию по новой теме. Выписать в тетрадь сведения о балете, музыкальные номера 1 акта бале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т «Щелкунчик» П.И. Чайковског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заданий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знакомства с балетом. Познакомиться с содержанием балета, прослушать музыкальные номера 2 акта и дать характеристику их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 театре. Опер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заданий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Шорниковой стр. 164-174 читать, ответить на вопросы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заданий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: 3</w:t>
      </w:r>
    </w:p>
    <w:p>
      <w:pPr>
        <w:pStyle w:val="Normal"/>
        <w:rPr/>
      </w:pPr>
      <w:r>
        <w:rPr/>
        <w:t>Преподаватель: Хабирова С.П.</w:t>
      </w:r>
    </w:p>
    <w:p>
      <w:pPr>
        <w:pStyle w:val="Normal"/>
        <w:rPr/>
      </w:pPr>
      <w:r>
        <w:rPr/>
        <w:t>Предмет: Музыкальная литература</w:t>
      </w:r>
    </w:p>
    <w:p>
      <w:pPr>
        <w:pStyle w:val="Normal"/>
        <w:rPr/>
      </w:pPr>
      <w:r>
        <w:rPr/>
        <w:t>Почта преподавателя:</w:t>
      </w:r>
      <w:r>
        <w:rPr>
          <w:lang w:val="en-US"/>
        </w:rPr>
        <w:t>khabirova</w:t>
      </w:r>
      <w:r>
        <w:rPr/>
        <w:t>2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992"/>
        <w:gridCol w:w="2977"/>
        <w:gridCol w:w="2551"/>
        <w:gridCol w:w="3969"/>
        <w:gridCol w:w="2127"/>
        <w:gridCol w:w="1086"/>
      </w:tblGrid>
      <w:tr>
        <w:trPr>
          <w:trHeight w:val="32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проведения уроков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ние для учащихс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сдачи заданий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зм. Жизненный и творческий путь Ф. Шубе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зад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тему «Романтизм» (по конспекту и учебнику), биографию </w:t>
            </w:r>
          </w:p>
          <w:p>
            <w:pPr>
              <w:pStyle w:val="Normal"/>
              <w:rPr/>
            </w:pPr>
            <w:r>
              <w:rPr/>
              <w:t>Ф.  Шуберта, ответить на вопросы те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нное творчество Ф. Шубе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зад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тему (по конспекту и учебнику), прослушать песни «Гретхен за прялкой», «Лесной царь», </w:t>
            </w:r>
          </w:p>
          <w:p>
            <w:pPr>
              <w:pStyle w:val="Normal"/>
              <w:rPr/>
            </w:pPr>
            <w:r>
              <w:rPr/>
              <w:t>«Серенада», «Форель», «В путь», «Спокойно спи». Определить характер каждой пес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ные произведения Шуберта, «Неоконченная симфо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зад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. Опорные конспекты по заруб музыке (стр. 68- 73)</w:t>
            </w:r>
          </w:p>
          <w:p>
            <w:pPr>
              <w:pStyle w:val="Normal"/>
              <w:rPr/>
            </w:pPr>
            <w:r>
              <w:rPr/>
              <w:t>Слушать: начало 1 части «Неоконченной симфонии», начало 2 части.</w:t>
            </w:r>
          </w:p>
          <w:p>
            <w:pPr>
              <w:pStyle w:val="Normal"/>
              <w:rPr/>
            </w:pPr>
            <w:r>
              <w:rPr/>
              <w:t xml:space="preserve">Вальс Си минор, </w:t>
            </w:r>
          </w:p>
          <w:p>
            <w:pPr>
              <w:pStyle w:val="Normal"/>
              <w:rPr/>
            </w:pPr>
            <w:r>
              <w:rPr/>
              <w:t>Музыкальный момент фа минор, Экспромт Ми ь мажо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 по творчеству Ф. Шубе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зад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ворчеству Ф. Шуберта стр. 47-60 уч. Савельева. Тесты по заруб. музы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рафия Ф. Шопена. Фортепианное творчество Шоп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зад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. Опорные конспекты по зарубежной музыке стр. 74-85</w:t>
            </w:r>
          </w:p>
          <w:p>
            <w:pPr>
              <w:pStyle w:val="Normal"/>
              <w:rPr/>
            </w:pPr>
            <w:r>
              <w:rPr/>
              <w:t>Слушание: Мазурка До мажор, Полонез Ля мажор, Вальс До диез минор, прелюдия ми минор, ноктюрн фа минор. Этюд до минор «Революционны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зад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 теста (Савельева. Тестовые задания по заруб.муз.лит) стр. 53 - 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: 4</w:t>
      </w:r>
    </w:p>
    <w:p>
      <w:pPr>
        <w:pStyle w:val="Normal"/>
        <w:rPr/>
      </w:pPr>
      <w:r>
        <w:rPr/>
        <w:t>Преподаватель: Хабирова С.П.</w:t>
      </w:r>
    </w:p>
    <w:p>
      <w:pPr>
        <w:pStyle w:val="Normal"/>
        <w:rPr/>
      </w:pPr>
      <w:r>
        <w:rPr/>
        <w:t>Предмет: Музыкальная литература</w:t>
      </w:r>
    </w:p>
    <w:p>
      <w:pPr>
        <w:pStyle w:val="Normal"/>
        <w:rPr/>
      </w:pPr>
      <w:r>
        <w:rPr/>
        <w:t>Почта преподавателя:</w:t>
      </w:r>
      <w:r>
        <w:rPr>
          <w:lang w:val="en-US"/>
        </w:rPr>
        <w:t>khabirova</w:t>
      </w:r>
      <w:r>
        <w:rPr/>
        <w:t>2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992"/>
        <w:gridCol w:w="3260"/>
        <w:gridCol w:w="2410"/>
        <w:gridCol w:w="3544"/>
        <w:gridCol w:w="1876"/>
        <w:gridCol w:w="1620"/>
      </w:tblGrid>
      <w:tr>
        <w:trPr>
          <w:trHeight w:val="32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проведения уроков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ние для учащихся 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сдачи заданий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ворчеству М. Мусоргск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зад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ворчество М. П. Мусоргского (по конспекту и учебнику), ответить на вопросы те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й и творческий путь Н.А. Римского-Корса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зад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тему (по учебнику и конспекту), ответить на вопросы теста стр.42-44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ное творчество Римского-Корсакова. Опера «Снегурочка» пролог, 1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зад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авельева. Опорные конспекты стр.94-96 прочитать, затем прослушать муз. номера:</w:t>
            </w:r>
          </w:p>
          <w:p>
            <w:pPr>
              <w:pStyle w:val="Normal"/>
              <w:rPr/>
            </w:pPr>
            <w:r>
              <w:rPr/>
              <w:t>Пролог (лейтмотив Деда Мороза, лейтмотив Весны, Арию Снегурочки «С подружками по ягоды ходить», хор «Прощай масленица»)</w:t>
            </w:r>
          </w:p>
          <w:p>
            <w:pPr>
              <w:pStyle w:val="Normal"/>
              <w:rPr/>
            </w:pPr>
            <w:r>
              <w:rPr/>
              <w:t>1 д.- Первая песня Леля «Земляничка, ягодка», Вторая песня Леля «Как по лесу лес шуми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 «Снегурочка» 2д,3д,4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зад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- Савельева. Опорные конспекты стр.94 -97 повторить, затем прослушать муз. номера:</w:t>
            </w:r>
          </w:p>
          <w:p>
            <w:pPr>
              <w:pStyle w:val="Normal"/>
              <w:rPr/>
            </w:pPr>
            <w:r>
              <w:rPr/>
              <w:t>3-я песня Леля «Туча с громом сговаривалась», «Шествие царя Берендея».</w:t>
            </w:r>
          </w:p>
          <w:p>
            <w:pPr>
              <w:pStyle w:val="Normal"/>
              <w:rPr/>
            </w:pPr>
            <w:r>
              <w:rPr/>
              <w:t>Тест стр.45-47 уч. Савельевой. Тестовые задания по рус. муз. ли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ческая сюита «Шехерезада» Римского-Корса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зад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ельева. Опорные конспекты по русской музыке стр. 100-102, </w:t>
            </w:r>
          </w:p>
          <w:p>
            <w:pPr>
              <w:pStyle w:val="Normal"/>
              <w:rPr/>
            </w:pPr>
            <w:r>
              <w:rPr/>
              <w:t>слушание номеров (названия на стр. 101-102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зад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 теста (Савельева. Тестовые задания по русской музыке)</w:t>
            </w:r>
          </w:p>
          <w:p>
            <w:pPr>
              <w:pStyle w:val="Normal"/>
              <w:rPr/>
            </w:pPr>
            <w:r>
              <w:rPr/>
              <w:t>Стр. 42-47, 49-50 (до нотных пример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www.youtube.com/watch?v=1KCdb9vHiY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31:00Z</dcterms:created>
  <dc:creator>User</dc:creator>
  <dc:description/>
  <dc:language>en-US</dc:language>
  <cp:lastModifiedBy>школа</cp:lastModifiedBy>
  <dcterms:modified xsi:type="dcterms:W3CDTF">2020-05-19T08:31:00Z</dcterms:modified>
  <cp:revision>2</cp:revision>
  <dc:subject/>
  <dc:title>Класс:</dc:title>
</cp:coreProperties>
</file>